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821" w:hanging="0"/>
        <w:jc w:val="center"/>
        <w:rPr>
          <w:rFonts w:ascii="Times New Roman" w:hAnsi="Times New Roman" w:cs="Times New Roman"/>
          <w:b/>
          <w:b/>
          <w:bCs/>
          <w:spacing w:val="-7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7"/>
          <w:sz w:val="40"/>
          <w:szCs w:val="40"/>
        </w:rPr>
        <w:drawing>
          <wp:inline distT="0" distB="0" distL="0" distR="0">
            <wp:extent cx="5051425" cy="718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21" w:hanging="0"/>
        <w:jc w:val="center"/>
        <w:rPr>
          <w:rFonts w:ascii="Times New Roman" w:hAnsi="Times New Roman" w:cs="Times New Roman"/>
          <w:b/>
          <w:b/>
          <w:bCs/>
          <w:spacing w:val="-7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7"/>
          <w:sz w:val="40"/>
          <w:szCs w:val="40"/>
        </w:rPr>
      </w:r>
    </w:p>
    <w:p>
      <w:pPr>
        <w:pStyle w:val="Normal"/>
        <w:shd w:fill="FFFFFF" w:val="clear"/>
        <w:ind w:left="821" w:hanging="0"/>
        <w:jc w:val="center"/>
        <w:rPr>
          <w:rFonts w:ascii="Times New Roman" w:hAnsi="Times New Roman" w:cs="Times New Roman"/>
          <w:b/>
          <w:b/>
          <w:bCs/>
          <w:spacing w:val="-7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7"/>
          <w:sz w:val="40"/>
          <w:szCs w:val="40"/>
        </w:rPr>
      </w:r>
    </w:p>
    <w:p>
      <w:pPr>
        <w:pStyle w:val="Normal"/>
        <w:shd w:fill="FFFFFF" w:val="clear"/>
        <w:ind w:left="821" w:hanging="0"/>
        <w:jc w:val="center"/>
        <w:rPr>
          <w:rFonts w:ascii="Times New Roman" w:hAnsi="Times New Roman" w:cs="Times New Roman"/>
          <w:b/>
          <w:b/>
          <w:bCs/>
          <w:spacing w:val="-7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7"/>
          <w:sz w:val="40"/>
          <w:szCs w:val="40"/>
        </w:rPr>
      </w:r>
    </w:p>
    <w:p>
      <w:pPr>
        <w:pStyle w:val="Normal"/>
        <w:shd w:fill="FFFFFF" w:val="clear"/>
        <w:ind w:left="821" w:hanging="0"/>
        <w:jc w:val="center"/>
        <w:rPr>
          <w:rFonts w:ascii="Times New Roman" w:hAnsi="Times New Roman" w:cs="Times New Roman"/>
          <w:b/>
          <w:b/>
          <w:bCs/>
          <w:spacing w:val="-7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7"/>
          <w:sz w:val="40"/>
          <w:szCs w:val="40"/>
        </w:rPr>
      </w:r>
    </w:p>
    <w:p>
      <w:pPr>
        <w:pStyle w:val="Normal"/>
        <w:shd w:fill="FFFFFF" w:val="clear"/>
        <w:ind w:left="821" w:hanging="0"/>
        <w:jc w:val="center"/>
        <w:rPr>
          <w:rFonts w:ascii="Times New Roman" w:hAnsi="Times New Roman" w:cs="Times New Roman"/>
          <w:b/>
          <w:b/>
          <w:bCs/>
          <w:spacing w:val="-7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7"/>
          <w:sz w:val="40"/>
          <w:szCs w:val="40"/>
        </w:rPr>
      </w:r>
    </w:p>
    <w:p>
      <w:pPr>
        <w:pStyle w:val="Normal"/>
        <w:shd w:fill="FFFFFF" w:val="clear"/>
        <w:spacing w:lineRule="exact" w:line="281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81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281"/>
        <w:ind w:left="360" w:hanging="0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exact" w:line="281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Настоящее положение регулирует требования к портфолио педагогических работников дошкольного образовательного учреждения (далее МАДОУ) как способу фиксации и предъявления различных материалов, документов и иных свидетельств достижений в педагогической деятельности работника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281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Положение разработано в соответствии с Законом «Об образовании в Российской Федерации», ФГОС ДО. Портфолио – это папка документов, в которой накапливаются материалы, свидетельствующие об индивидуальных достижениях педагогических работников межаттестационный, годовой, полугодовой период деятельности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281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портфолио – это многофункциональный инструмент, как внешней оценки, так и самооценки индивидуальных достижений педагогических работников, позволяющий фиксировать, оценивать, обосновывать прогнозировать и реализовывать индивидуальный образовательный маршрут повышения уровня профессиональной компетентности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281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задачи ведения портфолио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1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основание для аттестации педагогических работников МАДОУ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1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участия в различных конкурсах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1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государственной аккредитации образовательного учреждения.</w:t>
      </w:r>
    </w:p>
    <w:p>
      <w:pPr>
        <w:pStyle w:val="Normal"/>
        <w:shd w:fill="FFFFFF" w:val="clear"/>
        <w:spacing w:lineRule="exact" w:line="281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1.5 . Функции портфолио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1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Демонстрационная – презентация достижений профессиональной культуры педагогических работников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1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Оценочно-стимулирующая – выявление результативности деятельности и уровня профессиональной компетентност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1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Рефлексивная – мониторинг личностного развития педагогических работников;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281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Срок данного положения не ограничен (действует до принятия нового).</w:t>
      </w:r>
    </w:p>
    <w:p>
      <w:pPr>
        <w:pStyle w:val="Normal"/>
        <w:shd w:fill="FFFFFF" w:val="clear"/>
        <w:spacing w:lineRule="exact" w:line="281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81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81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редназночение портфолио</w:t>
      </w:r>
    </w:p>
    <w:p>
      <w:pPr>
        <w:pStyle w:val="Normal"/>
        <w:shd w:fill="FFFFFF" w:val="clear"/>
        <w:spacing w:lineRule="exact" w:line="281"/>
        <w:ind w:left="360" w:hanging="0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exact" w:line="281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Портфолио предназначено для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1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Самооценки и стимулирования профессионального роста и деятельности воспитателя МАДОУ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1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Оценивания квалификационного уровня и качества профессиональной деятельности (во время аттестации, определения размеров стимулирующих надбавок и поощрительных выплат и пр.)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281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Основными подходами к разработке и ведению Портфолио являются:</w:t>
      </w:r>
    </w:p>
    <w:p>
      <w:pPr>
        <w:pStyle w:val="Normal"/>
        <w:numPr>
          <w:ilvl w:val="2"/>
          <w:numId w:val="6"/>
        </w:numPr>
        <w:shd w:fill="FFFFFF" w:val="clear"/>
        <w:spacing w:lineRule="exact" w:line="281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Компетентностный подход (оценка по результатам реализации педагогом основных профессиональных функций и компетенций);</w:t>
      </w:r>
    </w:p>
    <w:p>
      <w:pPr>
        <w:pStyle w:val="Normal"/>
        <w:numPr>
          <w:ilvl w:val="2"/>
          <w:numId w:val="6"/>
        </w:numPr>
        <w:shd w:fill="FFFFFF" w:val="clear"/>
        <w:spacing w:lineRule="exact" w:line="281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Деятельностный подход (оценка по выполнению основных видов деятельности: воспитательно-образовательной, конструктивной и оценочной, здоровьесберегающей, здоровьеформирующей, учебно-методической, инновационной, социально-педагогической);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истемный подход (оценка уровня совокупности профессиональных достижений: структурный анализ, способствующий выявлению системообразующих связе й и отношений, определению внутренней организации Портфолио педаго-га; функциональный анализ, позволяющий раскрыть функции Портфолио в целом и отдельных его компонентов).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ми принципами формирования и ведения Портфолио являются: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нцип непрерывности (постоянное систематичное и последовательное пополнение Портфолио)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инцип диагностико-прогностической направленности (отражение состояния профессионального роста, наличие параметров профессиональной деятельности)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нцип интеракции (обеспечение эффективной обратной связи с субъектами образовательного пространства)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цип научности (обоснование целесообразности построения Портфолио на основе компетентностного, деятельностного, системного подходов)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нцип индивидуально-дифференцированной направленност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ценку профессионализма в соответствии с требованиями результативности воспитателя МАДОУ)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bCs/>
          <w:sz w:val="24"/>
          <w:szCs w:val="24"/>
        </w:rPr>
        <w:t>3.Структура и содержание разделов портфолио</w:t>
      </w:r>
      <w:bookmarkEnd w:id="0"/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педагогических работников МАДОУ включает следующие разделы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изитная карточка педагога»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кументы»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одическая деятельность педагога»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ворческие работы педагога»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стижения воспитанников»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тзывы о педагоге»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щественная деятельность педагога»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ртрет»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азделе «Визитная карточка педагога» </w:t>
      </w:r>
      <w:r>
        <w:rPr>
          <w:rFonts w:cs="Times New Roman" w:ascii="Times New Roman" w:hAnsi="Times New Roman"/>
          <w:sz w:val="24"/>
          <w:szCs w:val="24"/>
        </w:rPr>
        <w:t>воспитатель представляет сведения о профессиональном статусе, стаже работы, образовании, личные данные. Эти сведения воспитателю помогает формировать руководитель дошкольного образовательного учрежде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аздел «Портрет» </w:t>
      </w:r>
      <w:r>
        <w:rPr>
          <w:rFonts w:cs="Times New Roman" w:ascii="Times New Roman" w:hAnsi="Times New Roman"/>
          <w:sz w:val="24"/>
          <w:szCs w:val="24"/>
        </w:rPr>
        <w:t>воспитатель включает эссе «Я и моя профессия», характеристику, данную руководителем МАДОУ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ссе «Я и моя профессия» воспитатель в свободной форме может отразить следующие аспекты:</w:t>
        <w:tab/>
        <w:t>мотивы выбора профессии, представления о качествах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успешной профессиональной деятельности, этапы профессионального становления, личностные и профессиональные интересы, перспективы и достижения, изложить педагогическое кредо, дать самоанализ профессиональной компетентности, обозначить темы инновационной и экспериментальной деятельности, отразить творческие достижения и т.д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арактеристике на воспитателя, составляемой представителями администрации МАДОУ, отражаются:</w:t>
        <w:tab/>
        <w:t>отношение</w:t>
        <w:tab/>
        <w:t>педагога к профессиональной педагогической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его вклад в развитие образовательного учреждения и совершенствование педагогического процесса, перспективы профессионального роста воспитателя, степень участия в общественной жизни, профессиональные и личные достижения, личностные и профессиональные качества педагога. Работа воспита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данным разделом Портфолио позволяет отследить динамику и результаты профессионального становления и развития, определить возможные перспективы и направления профессионального саморазвит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етодическая деятельность педагога» </w:t>
      </w:r>
      <w:r>
        <w:rPr>
          <w:rFonts w:cs="Times New Roman" w:ascii="Times New Roman" w:hAnsi="Times New Roman"/>
          <w:sz w:val="24"/>
          <w:szCs w:val="24"/>
        </w:rPr>
        <w:t>включает в себя следующие материалы: планы воспитательно - образовательной работы с детьми, доклады, сообщения на методических и педагогических советах, публикации, описание опыта работы, иллюстрации и самоанализ развивающей среды, конспекты открытых занятий, перечень разработанных дидактических и методических пособий, тексты проектов разной направленности, системы конспекты занятий или других форм организации работы с детьми, самоотчет о результатах работы за учебный год, видеозаписи разных форм работы с детьми, родителями, коллегами, результаты анкетирования и отзывы родителей и др. Данный материал служит в качестве иллюстраций и подтверждения профессиональных достижений, позволяет воспитателю создавать личный банк разнообразных по характеру и значимости творческих и методических материалов. В ходе работы над содержательным наполнением этого раздела Портфолио, воспитатель имеет возможность совершенствования ряда педагогических умений: аналитических, прогностических, рефлексивных, и др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апка достижений воспитанников» </w:t>
      </w:r>
      <w:r>
        <w:rPr>
          <w:rFonts w:cs="Times New Roman" w:ascii="Times New Roman" w:hAnsi="Times New Roman"/>
          <w:sz w:val="24"/>
          <w:szCs w:val="24"/>
        </w:rPr>
        <w:t>включает сертификаты об участии воспитанников в различных конкурсах, спортивных мероприятиях, олимпиадах, количественные и качественно проработанные данные диагностики продвижения детей в системе образовательного процесса, продукты детского творчества, сертификаты участия детей и педагога в проектах разного уровня и направленности. Материалы этого раздела Портфолио могут опосредованно свидетельствовать о качестве, уровне, содержании профессионально-педагогической деятельности воспитателя, служить иллюстрацией его профессионального творчества, активности, компетентност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апка документов» </w:t>
      </w:r>
      <w:r>
        <w:rPr>
          <w:rFonts w:cs="Times New Roman" w:ascii="Times New Roman" w:hAnsi="Times New Roman"/>
          <w:sz w:val="24"/>
          <w:szCs w:val="24"/>
        </w:rPr>
        <w:t>наполняется сертификатами об участии в конференциях, круглых столах, профессиональных и творческих конкурсах, документированными подтверждениями прохождения курсов повышения квалификации, прохождения стажировок, дипломы о профессиональной переподготовке или дополнительном профессиональном образовании, грамоты за успешную реализацию профессионально - педагогический или общественной деятельности. Материалы этой части Портфолио могут достоверно подтвердить уровень профессионализма и компетентности специалиста, а также уровень его притязаний, официальный статус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тзывы о педагоге» </w:t>
      </w:r>
      <w:r>
        <w:rPr>
          <w:rFonts w:cs="Times New Roman" w:ascii="Times New Roman" w:hAnsi="Times New Roman"/>
          <w:sz w:val="24"/>
          <w:szCs w:val="24"/>
        </w:rPr>
        <w:t>включает в себя внешние и внутренние отзывы, благодарственные</w:t>
        <w:tab/>
        <w:t>письма,</w:t>
        <w:tab/>
        <w:t>официальные</w:t>
        <w:tab/>
        <w:t>отзывы</w:t>
        <w:tab/>
        <w:t>о</w:t>
        <w:tab/>
        <w:t>внедрени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х технологий, анкеты родителей и т.п. Данные документы являются разнообразными и объективными формами оценки результативности деятельности педагога и могут стимулировать его к дальнейшему профессиональному росту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формление портфолио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тфолио педагогических работников оформляется в виде папки - накопителя с файлами. Каждый материал включённый в портфолио, датируетс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 портфолио можно прилагать материал в электронном виде (мультимедийные презентации, фото и видеозаписи и др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оформлении портфолио педагогических работников МАДОУ необходимо соблюдать следующие требовани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ность и регулярность само мониторинга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сть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ность, нацеленность педагога на повышение уровня профессионализма и достижение более высоких результатов</w:t>
      </w:r>
    </w:p>
    <w:p>
      <w:pPr>
        <w:pStyle w:val="Style16"/>
        <w:widowControl/>
        <w:numPr>
          <w:ilvl w:val="0"/>
          <w:numId w:val="1"/>
        </w:numPr>
        <w:ind w:left="142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куратность и эстетичность оформления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Использование материалов портфолио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.Материалы портфолио могут рассматриваться на заседаниях экспертных групп по аттестации и лицензированию образовательных учреждений, конкурсных комиссий хтя принятия управленческих решений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 соответствии заявленной квалификационной категории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оставлении государственной аккредитации образовательному учреждению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анные портфолио используются при формировании баз данных дошкольного, муниципального. регионального уровней для проведения мониторинговых исследований в рамках построения региональной системы оценки качества образования.</w:t>
      </w:r>
    </w:p>
    <w:p>
      <w:pPr>
        <w:pStyle w:val="21"/>
        <w:shd w:fill="auto" w:val="clear"/>
        <w:spacing w:lineRule="exact" w:line="278" w:before="0" w:after="2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81"/>
        <w:rPr>
          <w:rFonts w:ascii="Times New Roman" w:hAnsi="Times New Roman" w:cs="Times New Roman"/>
          <w:bCs/>
          <w:spacing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pacing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59:00Z</dcterms:created>
  <dc:creator>User</dc:creator>
  <dc:description/>
  <cp:keywords/>
  <dc:language>en-US</dc:language>
  <cp:lastModifiedBy>User</cp:lastModifiedBy>
  <cp:lastPrinted>2018-09-24T17:01:00Z</cp:lastPrinted>
  <dcterms:modified xsi:type="dcterms:W3CDTF">2018-09-24T14:04:00Z</dcterms:modified>
  <cp:revision>6</cp:revision>
  <dc:subject/>
  <dc:title/>
</cp:coreProperties>
</file>